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州省燃气协会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度会费缴纳回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219"/>
      </w:tblGrid>
      <w:tr>
        <w:trPr>
          <w:trHeight w:val="56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缴费金额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件地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用于邮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员证书、</w:t>
            </w:r>
            <w:r>
              <w:rPr>
                <w:rFonts w:ascii="宋体" w:hAnsi="宋体" w:cs="宋体"/>
                <w:sz w:val="28"/>
                <w:szCs w:val="28"/>
              </w:rPr>
              <w:t>协会文件资料等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format1">
    <w:name w:val="txtformat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1:00Z</dcterms:created>
  <dc:creator>雨林木风</dc:creator>
  <dc:description/>
  <dc:language>en-US</dc:language>
  <cp:lastModifiedBy>sakakig</cp:lastModifiedBy>
  <cp:lastPrinted>2017-05-08T17:03:00Z</cp:lastPrinted>
  <dcterms:modified xsi:type="dcterms:W3CDTF">2025-06-09T06:28:08Z</dcterms:modified>
  <cp:revision>2</cp:revision>
  <dc:subject/>
  <dc:title>省燃协字[2010]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93C23814944AEB151D3492E5CD4B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2OTdjY2Q2NmM2N2IxNjE5MDkwMTc5ODUxYTMzYjYiLCJ1c2VySWQiOiI0MzIyMzQ1OTUifQ==</vt:lpwstr>
  </property>
</Properties>
</file>